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1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1134" w:hanging="0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 xml:space="preserve">W przypadku dostawców z krajów UE podatek VAT uiszcza Zamawiający zgodnie </w:t>
        <w:br/>
        <w:t>z prawodawstwem polskim.</w:t>
      </w:r>
    </w:p>
    <w:p>
      <w:pPr>
        <w:pStyle w:val="Normal"/>
        <w:ind w:left="1134" w:hanging="0"/>
        <w:jc w:val="both"/>
        <w:rPr/>
      </w:pPr>
      <w:r>
        <w:rPr/>
        <w:t xml:space="preserve">W przypadku dostawców z krajów trzecich cło i podatek VAT uiszcza Zamawiający zgodnie </w:t>
        <w:br/>
        <w:t>z prawodawstwem polskim.</w:t>
      </w:r>
    </w:p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/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>termin realizacji zamówienia: ................ dni, licząc od dnia udzielenia zamówienia;</w:t>
      </w:r>
    </w:p>
    <w:p>
      <w:pPr>
        <w:pStyle w:val="Normal"/>
        <w:numPr>
          <w:ilvl w:val="3"/>
          <w:numId w:val="1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iem do niniejszego formularza oferty stanowiącymi jej integralną część jest Tabela parametrów technicznych.</w:t>
      </w:r>
    </w:p>
    <w:p>
      <w:pPr>
        <w:pStyle w:val="Normal"/>
        <w:ind w:lef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ocesor: co najmniej 13 600 pkt wg. Passmark Average CPU Ma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p / model: …………………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arta graficzna: co najmniej 6 800 pkt wg.Passmark  Average G3D Mark, co najmniej 4 GB pamięci dedykowanej w standardzie GDDR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yp / model: …………………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ysk twardy: co najmniej 1 TB w standardzie: SSD M.2 PC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amięć RAM:co najmniej 16 GB w standardzie SO-DIMM DDR4, 2666MHz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kran: przekątna co najmniej  16 cali, rozdzielczość matrycy co najmniej 3072 x 1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Dysk twardy: zainstalowany dysk typu SSD PCIe o pojemności co najmniej 1 T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nterfejs sieciowy: Wi-Fi 5 (802.11 a/b/g/n/ac), Moduł Bluetooth 5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Złącza zewnętrzne: co najmniej 4 x USB-C z obsługą standardu Thunderbolt 3,  złącze audio typu mini jac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ystem operacyjny: możliwość instalacji 3 systemów: Windows, Linux, Mac 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4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0-06-12T08:54:00Z</dcterms:modified>
  <cp:revision>2</cp:revision>
  <dc:subject/>
  <dc:title/>
</cp:coreProperties>
</file>